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6" w:before="120" w:after="0"/>
        <w:ind w:firstLine="150"/>
        <w:rPr>
          <w:rFonts w:ascii="Verdana" w:hAnsi="Verdana" w:cs="Verdana"/>
          <w:b/>
          <w:b/>
          <w:bCs/>
          <w:u w:val="single"/>
          <w:lang w:val="en-US"/>
        </w:rPr>
      </w:pPr>
      <w:r>
        <w:rPr>
          <w:rFonts w:cs="Verdana" w:ascii="Verdana" w:hAnsi="Verdana"/>
          <w:b/>
          <w:bCs/>
          <w:u w:val="single"/>
          <w:lang w:val="en-US"/>
        </w:rPr>
        <w:t>Absatz vor und nach jeder wörtlichen Rede.</w:t>
      </w:r>
    </w:p>
    <w:p>
      <w:pPr>
        <w:pStyle w:val="Normal"/>
        <w:autoSpaceDE w:val="false"/>
        <w:spacing w:lineRule="auto" w:line="266" w:before="120" w:after="0"/>
        <w:ind w:firstLine="150"/>
        <w:rPr>
          <w:rFonts w:ascii="Verdana" w:hAnsi="Verdana" w:cs="Verdana"/>
          <w:b/>
          <w:b/>
          <w:bCs/>
          <w:u w:val="single"/>
          <w:lang w:val="en-US"/>
        </w:rPr>
      </w:pPr>
      <w:r>
        <w:rPr>
          <w:rFonts w:cs="Verdana" w:ascii="Verdana" w:hAnsi="Verdana"/>
          <w:b/>
          <w:bCs/>
          <w:u w:val="single"/>
          <w:lang w:val="en-US"/>
        </w:rPr>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Wie lautet denn deine Schätzung?«, taste ich mich vorsichtig vor.</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So etwa Anfang Zwanzig?«</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 xml:space="preserve">Also keine Falle. Nun, dann können wir jetzt vielleicht den Spieß umdrehen. Um Alex auf die Folter zu spannen, trinke ich gemächlich meinen Wein aus. Plötzlich spüre ich wie der viele Alkohol durch meine Adern rauscht. Ich muss mich zurückhalten, wenn ich nicht betrunken unter dem Tisch landen will. Betont langsam stelle ich das leere Glas hin. </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Da hast du dich aber gründlich verschätzt. Ich bin achtundzwanzig. Meine naive Phase liegt demnach schon ein paar Jahre zurück.«</w:t>
      </w:r>
    </w:p>
    <w:p>
      <w:pPr>
        <w:pStyle w:val="Normal"/>
        <w:autoSpaceDE w:val="false"/>
        <w:spacing w:lineRule="auto" w:line="266" w:before="120" w:after="0"/>
        <w:ind w:firstLine="150"/>
        <w:rPr/>
      </w:pPr>
      <w:r>
        <w:rPr>
          <w:rFonts w:cs="Verdana" w:ascii="Verdana" w:hAnsi="Verdana"/>
          <w:sz w:val="20"/>
          <w:szCs w:val="20"/>
          <w:lang w:val="en-US"/>
        </w:rPr>
        <w:t xml:space="preserve">Alex’ Augen flackern überrascht und sein Mund öffnet sich leicht. </w:t>
      </w:r>
      <w:r>
        <w:rPr>
          <w:rFonts w:cs="Verdana" w:ascii="Verdana" w:hAnsi="Verdana"/>
          <w:i/>
          <w:iCs/>
          <w:sz w:val="20"/>
          <w:szCs w:val="20"/>
          <w:lang w:val="en-US"/>
        </w:rPr>
        <w:t>Na also, klappt doch. Was du kannst, das kann ich auch</w:t>
      </w:r>
      <w:r>
        <w:rPr>
          <w:rFonts w:cs="Verdana" w:ascii="Verdana" w:hAnsi="Verdana"/>
          <w:sz w:val="20"/>
          <w:szCs w:val="20"/>
          <w:lang w:val="en-US"/>
        </w:rPr>
        <w:t>, grinse ich in mich hinein.</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Ein anerkennendes Schmunzeln tritt in Alex’ Gesicht. Dann nimmt er die Flasche und schenkt mir nach. Sein leeres Glas ignoriert er.</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Willst du nichts mehr?«</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Nein. Normalerweise trinke ich gar keinen Alkohol, wenn ich fahre.«</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 xml:space="preserve">Warum bestellt er dann eine ganze Flasche? Soll ich die jetzt etwa allein austrinken? </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Alles schaffe ich aber nicht«, erwidere ich und deute auf die Weinflasche die noch zu einem Drittel voll ist.</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 xml:space="preserve">»Wir werden den Rest einfach stehen lassen.« </w:t>
      </w:r>
    </w:p>
    <w:p>
      <w:pPr>
        <w:pStyle w:val="Normal"/>
        <w:autoSpaceDE w:val="false"/>
        <w:spacing w:lineRule="auto" w:line="266" w:before="120" w:after="0"/>
        <w:ind w:firstLine="150"/>
        <w:rPr/>
      </w:pPr>
      <w:r>
        <w:rPr>
          <w:rFonts w:cs="Verdana" w:ascii="Verdana" w:hAnsi="Verdana"/>
          <w:sz w:val="20"/>
          <w:szCs w:val="20"/>
          <w:lang w:val="en-US"/>
        </w:rPr>
        <w:t xml:space="preserve">Seine schnurrende Stimme und der tiefe Blick verraten mir, dass für ihn die Unterhaltung beendet ist und er jetzt anderes im Sinn hat. Doch ich bin noch lange nicht fertig. Endlich kann ich meine Neugier stillen und </w:t>
      </w:r>
      <w:r>
        <w:rPr>
          <w:rFonts w:cs="Verdana" w:ascii="Verdana" w:hAnsi="Verdana"/>
          <w:i/>
          <w:iCs/>
          <w:sz w:val="20"/>
          <w:szCs w:val="20"/>
          <w:lang w:val="en-US"/>
        </w:rPr>
        <w:t>ihn</w:t>
      </w:r>
      <w:r>
        <w:rPr>
          <w:rFonts w:cs="Verdana" w:ascii="Verdana" w:hAnsi="Verdana"/>
          <w:sz w:val="20"/>
          <w:szCs w:val="20"/>
          <w:lang w:val="en-US"/>
        </w:rPr>
        <w:t xml:space="preserve"> ausfragen.</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Du weißt nun eine ganze Menge von mir. Jetzt will ich auch etwas von dir wissen.«</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Alex’ Gesicht wird nachdenklich und sein Blick huscht unsicher über den Tisch. Aber er sagt kein Wort. Er hat doch nicht angenommen, dass ich ihm meinen ganzen Lebenslauf erzähle und er gar nichts preisgeben muss. Auffordernd sehe ich ihn an.</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Du willst also alles über meine Geheimnisse erfahren«, grinst er schließlich.</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Ich stütze das Kinn auf meine Hände und warte ... und warte.</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bCs/>
          <w:u w:val="single"/>
          <w:lang w:val="en-US"/>
        </w:rPr>
      </w:pPr>
      <w:r>
        <w:rPr>
          <w:rFonts w:cs="Verdana" w:ascii="Verdana" w:hAnsi="Verdana"/>
          <w:b/>
          <w:bCs/>
          <w:u w:val="single"/>
          <w:lang w:val="en-US"/>
        </w:rPr>
        <w:t>Oder Absatz bei Perspektivwechsel ungeachtet der wörtlichen Rede</w:t>
      </w:r>
    </w:p>
    <w:p>
      <w:pPr>
        <w:pStyle w:val="Normal"/>
        <w:rPr>
          <w:rFonts w:ascii="Verdana" w:hAnsi="Verdana" w:cs="Verdana"/>
          <w:b/>
          <w:b/>
          <w:bCs/>
          <w:u w:val="single"/>
          <w:lang w:val="en-US"/>
        </w:rPr>
      </w:pPr>
      <w:r>
        <w:rPr>
          <w:rFonts w:cs="Verdana" w:ascii="Verdana" w:hAnsi="Verdana"/>
          <w:b/>
          <w:bCs/>
          <w:u w:val="single"/>
          <w:lang w:val="en-US"/>
        </w:rPr>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Wie lautet denn deine Schätzung?«, taste ich mich vorsichtig vor.</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So etwa Anfang Zwanzig?«</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 xml:space="preserve">Also keine Falle. Nun, dann können wir jetzt vielleicht den Spieß umdrehen. Um Alex auf die Folter zu spannen, trinke ich gemächlich meinen Wein aus. Plötzlich spüre ich wie der viele Alkohol durch meine Adern rauscht. Ich muss mich zurückhalten, wenn ich nicht betrunken unter dem Tisch landen will. </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Betont langsam stelle ich das leere Glas hin. »Da hast du dich aber gründlich verschätzt. Ich bin achtundzwanzig. Meine naive Phase liegt demnach schon ein paar Jahre zurück.«</w:t>
      </w:r>
    </w:p>
    <w:p>
      <w:pPr>
        <w:pStyle w:val="Normal"/>
        <w:autoSpaceDE w:val="false"/>
        <w:spacing w:lineRule="auto" w:line="266" w:before="120" w:after="0"/>
        <w:ind w:firstLine="150"/>
        <w:rPr/>
      </w:pPr>
      <w:r>
        <w:rPr>
          <w:rFonts w:cs="Verdana" w:ascii="Verdana" w:hAnsi="Verdana"/>
          <w:sz w:val="20"/>
          <w:szCs w:val="20"/>
          <w:lang w:val="en-US"/>
        </w:rPr>
        <w:t xml:space="preserve">Alex’ Augen flackern überrascht und sein Mund öffnet sich leicht. </w:t>
      </w:r>
      <w:r>
        <w:rPr>
          <w:rFonts w:cs="Verdana" w:ascii="Verdana" w:hAnsi="Verdana"/>
          <w:i/>
          <w:iCs/>
          <w:sz w:val="20"/>
          <w:szCs w:val="20"/>
          <w:lang w:val="en-US"/>
        </w:rPr>
        <w:t>Na also, klappt doch. Was du kannst, das kann ich auch</w:t>
      </w:r>
      <w:r>
        <w:rPr>
          <w:rFonts w:cs="Verdana" w:ascii="Verdana" w:hAnsi="Verdana"/>
          <w:sz w:val="20"/>
          <w:szCs w:val="20"/>
          <w:lang w:val="en-US"/>
        </w:rPr>
        <w:t>, grinse ich in mich hinein.</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Ein anerkennendes Schmunzeln tritt in Alex’ Gesicht. Dann nimmt er die Flasche und schenkt mir nach. Sein leeres Glas ignoriert er.</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Willst du nichts mehr?«</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Nein. Normalerweise trinke ich gar keinen Alkohol, wenn ich fahre.«</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Warum bestellt er dann eine ganze Flasche? Soll ich die jetzt etwa allein austrinken? »Alles schaffe ich aber nicht«, erwidere ich und deute auf die Weinflasche die noch zu einem Drittel voll ist.</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 xml:space="preserve">»Wir werden den Rest einfach stehen lassen.« Seine schnurrende Stimme und der tiefe Blick verraten mir, dass für ihn die Unterhaltung beendet ist und er jetzt anderes im Sinn hat. </w:t>
      </w:r>
    </w:p>
    <w:p>
      <w:pPr>
        <w:pStyle w:val="Normal"/>
        <w:autoSpaceDE w:val="false"/>
        <w:spacing w:lineRule="auto" w:line="266" w:before="120" w:after="0"/>
        <w:ind w:firstLine="150"/>
        <w:rPr/>
      </w:pPr>
      <w:r>
        <w:rPr>
          <w:rFonts w:cs="Verdana" w:ascii="Verdana" w:hAnsi="Verdana"/>
          <w:sz w:val="20"/>
          <w:szCs w:val="20"/>
          <w:lang w:val="en-US"/>
        </w:rPr>
        <w:t xml:space="preserve">Doch ich bin noch lange nicht fertig. Endlich kann ich meine Neugier stillen und </w:t>
      </w:r>
      <w:r>
        <w:rPr>
          <w:rFonts w:cs="Verdana" w:ascii="Verdana" w:hAnsi="Verdana"/>
          <w:i/>
          <w:iCs/>
          <w:sz w:val="20"/>
          <w:szCs w:val="20"/>
          <w:lang w:val="en-US"/>
        </w:rPr>
        <w:t>ihn</w:t>
      </w:r>
      <w:r>
        <w:rPr>
          <w:rFonts w:cs="Verdana" w:ascii="Verdana" w:hAnsi="Verdana"/>
          <w:sz w:val="20"/>
          <w:szCs w:val="20"/>
          <w:lang w:val="en-US"/>
        </w:rPr>
        <w:t xml:space="preserve"> ausfragen. »Du weißt nun eine ganze Menge von mir. Jetzt will ich auch etwas von dir wissen.«</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 xml:space="preserve">Alex’ Gesicht wird nachdenklich und sein Blick huscht unsicher über den Tisch. Aber er sagt kein Wort. Er hat doch nicht angenommen, dass ich ihm meinen ganzen Lebenslauf erzähle und er gar nichts preisgeben muss. Auffordernd sehe ich ihn an. </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Du willst also alles über meine Geheimnisse erfahren«, grinst er schließlich.</w:t>
      </w:r>
    </w:p>
    <w:p>
      <w:pPr>
        <w:pStyle w:val="Normal"/>
        <w:autoSpaceDE w:val="false"/>
        <w:spacing w:lineRule="auto" w:line="266" w:before="120" w:after="0"/>
        <w:ind w:firstLine="150"/>
        <w:rPr>
          <w:rFonts w:ascii="Verdana" w:hAnsi="Verdana" w:cs="Verdana"/>
          <w:sz w:val="20"/>
          <w:szCs w:val="20"/>
          <w:lang w:val="en-US"/>
        </w:rPr>
      </w:pPr>
      <w:r>
        <w:rPr>
          <w:rFonts w:cs="Verdana" w:ascii="Verdana" w:hAnsi="Verdana"/>
          <w:sz w:val="20"/>
          <w:szCs w:val="20"/>
          <w:lang w:val="en-US"/>
        </w:rPr>
        <w:t>Ich stütze das Kinn auf meine Hände und warte ... und warte.</w:t>
      </w:r>
    </w:p>
    <w:p>
      <w:pPr>
        <w:pStyle w:val="Normal"/>
        <w:rPr>
          <w:rFonts w:ascii="Verdana" w:hAnsi="Verdana" w:cs="Verdana"/>
          <w:sz w:val="20"/>
          <w:szCs w:val="20"/>
          <w:lang w:val="en-US"/>
        </w:rPr>
      </w:pPr>
      <w:r>
        <w:rPr>
          <w:rFonts w:cs="Verdana" w:ascii="Verdana" w:hAnsi="Verdana"/>
          <w:sz w:val="20"/>
          <w:szCs w:val="20"/>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5:00Z</dcterms:created>
  <dc:creator>Heike Pahl</dc:creator>
  <dc:description/>
  <dc:language>en-US</dc:language>
  <cp:lastModifiedBy>Heike Pahl</cp:lastModifiedBy>
  <dcterms:modified xsi:type="dcterms:W3CDTF">2014-08-04T08:16:00Z</dcterms:modified>
  <cp:revision>1</cp:revision>
  <dc:subject/>
  <dc:title>Absatz vor und nach jeder wörtlichen Rede</dc:title>
</cp:coreProperties>
</file>